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AT: Share issue for dividend payment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4 Dec 2017, Van Xuan VT Joint Stock Company announced the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Van Xuan V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Van Xuan V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Dinh Village, Tan Trieu Commune, Thanh Tri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3640 3503</w:t>
        <w:tab/>
        <w:tab/>
        <w:t>Fax: 024 3640 356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VA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harter capital: VND 41,997,96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No. 2681 00000 06869 opened at BIDV – Thai Ha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gal basi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101930031 issued by Hanoi Authority for Investment and Planning for the first time on 04 May 2006 with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22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business capital on 30 Jun 2017: VND 50,618,159,984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urpose of the share issue: for dividend payment 2015 to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I. Plan for share issue for raising share capital from the owner's equit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Name of share: share of Van Xuan VT Joint Stock Company 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Total issued shares: 4,199,796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Number of outstanding shares: 4,131,796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: 68,0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Number of shares expected to be issued: 413,18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4,131,8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ing rate (Number of shares expected to be issued/ Number of outstanding shares): 1: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 undistributed profit after tax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29 Dec 2017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12. Method of handling fractional shares: rounding down to unit digit, the decimal (if any) will be eliminated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1:00Z</dcterms:created>
  <dc:creator>SON HAI</dc:creator>
  <dc:description/>
  <cp:keywords/>
  <dc:language>en-US</dc:language>
  <cp:lastModifiedBy>Tung Nguyen</cp:lastModifiedBy>
  <dcterms:modified xsi:type="dcterms:W3CDTF">2017-12-26T07:40:00Z</dcterms:modified>
  <cp:revision>31</cp:revision>
  <dc:subject/>
  <dc:title>LO5: General Mandate 2016</dc:title>
</cp:coreProperties>
</file>